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70358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6.2022                                                                                                      № 22-П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я Михайловского сельсовета от </w:t>
      </w:r>
      <w:r>
        <w:rPr>
          <w:color w:val="000000"/>
          <w:spacing w:val="-3"/>
          <w:sz w:val="28"/>
          <w:szCs w:val="28"/>
        </w:rPr>
        <w:t>24.12.2014 года № 24-П «О создании, хранении, использовании и воспламенении резерва материальных ресурсов для нужд гражданской обороны и ликвидации чрезвычайных ситуаций природного и техногенного характера на территории Михайловского сельсовета Дзержинского района Красноярского кра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правового акта в соответствие с действующим законодательством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изнать утратившим силу</w:t>
      </w:r>
      <w:r>
        <w:rPr/>
        <w:t xml:space="preserve"> </w:t>
      </w:r>
      <w:r>
        <w:rPr>
          <w:sz w:val="28"/>
          <w:szCs w:val="28"/>
        </w:rPr>
        <w:t>постановление администрации Михайловского сельсовета</w:t>
      </w:r>
      <w:r>
        <w:rPr/>
        <w:t xml:space="preserve"> </w:t>
      </w:r>
      <w:r>
        <w:rPr>
          <w:sz w:val="28"/>
          <w:szCs w:val="28"/>
        </w:rPr>
        <w:t>от 24.12.2014</w:t>
      </w:r>
      <w:r>
        <w:rPr/>
        <w:t xml:space="preserve"> </w:t>
      </w:r>
      <w:r>
        <w:rPr>
          <w:sz w:val="28"/>
          <w:szCs w:val="28"/>
        </w:rPr>
        <w:t>года № 24-П «О создании, хранении, использовании и воспламенении резерва материальных ресурсов для нужд гражданской обороны и ликвидации чрезвычайных ситуаций природного и техногенного характера на территории Михайловского сельсовета Дзержинского района Красноярского кр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Информационный вестник» и разместить в сети Интернет на официальном сайте администрации Михайло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лава Михайловского сельсовета                      </w:t>
        <w:tab/>
        <w:t xml:space="preserve">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1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26:00Z</dcterms:created>
  <dc:creator>*</dc:creator>
  <dc:description/>
  <cp:keywords/>
  <dc:language>en-US</dc:language>
  <cp:lastModifiedBy>Windows User</cp:lastModifiedBy>
  <cp:lastPrinted>2022-06-30T12:24:00Z</cp:lastPrinted>
  <dcterms:modified xsi:type="dcterms:W3CDTF">2022-06-30T04:41:00Z</dcterms:modified>
  <cp:revision>5</cp:revision>
  <dc:subject/>
  <dc:title>УПРАВЛЕНИЕ ВЕТЕРИНАРИИ ТЮМЕНСКОЙ ОБЛАСТИ</dc:title>
</cp:coreProperties>
</file>